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о все дети любят шоколад… </w:t>
      </w:r>
      <w:r>
        <w:rPr>
          <w:rFonts w:cs="Times New Roman" w:ascii="Times New Roman" w:hAnsi="Times New Roman"/>
          <w:b/>
          <w:i/>
          <w:sz w:val="28"/>
          <w:szCs w:val="28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 xml:space="preserve"> -  это кондитерское изделие. Очень вкусное. Когда мы слышим слово </w:t>
      </w:r>
      <w:r>
        <w:rPr>
          <w:rFonts w:cs="Times New Roman" w:ascii="Times New Roman" w:hAnsi="Times New Roman"/>
          <w:b/>
          <w:sz w:val="28"/>
          <w:szCs w:val="28"/>
        </w:rPr>
        <w:t>«шоколад»,</w:t>
      </w:r>
      <w:r>
        <w:rPr>
          <w:rFonts w:cs="Times New Roman" w:ascii="Times New Roman" w:hAnsi="Times New Roman"/>
          <w:sz w:val="28"/>
          <w:szCs w:val="28"/>
        </w:rPr>
        <w:t xml:space="preserve"> то представляем себе ароматные сладкие плитки. Одновременно с шоколадом родилось на свет ещё одно сладкое изобретение. Это шоколадные конфеты. В нашей семье их очень любят все без исклю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Шоколадные конфеты</w:t>
      </w:r>
      <w:r>
        <w:rPr>
          <w:rFonts w:cs="Times New Roman" w:ascii="Times New Roman" w:hAnsi="Times New Roman"/>
          <w:sz w:val="28"/>
          <w:szCs w:val="28"/>
        </w:rPr>
        <w:t xml:space="preserve"> - всенародно любимое лакомство. Сопровождающие не только праздники, но и будни. Они служат прекрасным подарком на все случаи жизни и вкусным угощением на семейном чаепитии.                                         Конфеты придуманы человеком много веков назад. Это любимое всеми лакомство появилось на свет в результате…случайности! Более 3 тысяч лет назад древние египтяне случайно смешали мёд , инжир  и орехи  – так появились самые первые в мире конфеты. Нам  захотелось узнать, как и из чего делают шоколадные конфеты и попробовать приготовить их дома, чтобы угостить ими своих друз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кухня превратилась в домашнюю шоколадную фаб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-20320</wp:posOffset>
                </wp:positionV>
                <wp:extent cx="3505835" cy="6677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6676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8.55pt;margin-top:-1.6pt;width:276pt;height:525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е конфет дома очень интересный и очень вкусный процесс. Делая конфеты, мы чувствуем себя настоящими волшебницами: ведь каждую конфетку хочется сделать особенной, неповторимой. В следующий раз мы  решили приготовить конфеты со сгущенкой и вареньем. Это жидкая начинка! Ох, и придется нам поколд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Gabriola" w:ascii="Gabriola" w:hAnsi="Gabriola"/>
          <w:b/>
          <w:sz w:val="56"/>
          <w:szCs w:val="56"/>
        </w:rPr>
        <w:t>Спасибо за внимание!!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4.05pt;width:189.7pt;height:173.95pt;mso-wrap-style:none;v-text-anchor:middle;mso-position-vertical:top" type="_x0000_t172">
            <v:path textpathok="t"/>
            <v:textpath on="t" fitshape="t" string="&quot;Все мы любим &#10;шоколад,&#10;шоколаду&#10;каждый рад!&quot;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837055" cy="2726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тер -  класс «Как сделать дома шоколадные конфеты и фигур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риготовления шоколадных фигурок и конфет вам понадоб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Чёрный шоколад без наполн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ли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Фондюш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Форм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крашения для конфет (кокосовая стружка,  присыпка и т.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Начинка для конфет ( мармелад, изюм, орех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6870" cy="2912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м чёрный шоколад без наполнителей и растапливаем , добавляем сли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0" cy="159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заливаем в формочки до половины, добавляем начинку. Сверху на начинку доливаем растопленную шоколадную смесь и даём заст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делать интересные шоколадные фигурки берём разнообразные форм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475230" cy="22472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52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ваем растопленный шоколад в формочки и даём ост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7470" cy="18465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интересные фигурки у нас получ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ших конфет мы сделали красивую подарочную упаков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58920" cy="32099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61" t="-9" r="-31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589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арили ребятам в групп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44:00Z</dcterms:created>
  <dc:creator>Анна</dc:creator>
  <dc:description/>
  <cp:keywords/>
  <dc:language>en-US</dc:language>
  <cp:lastModifiedBy>user</cp:lastModifiedBy>
  <dcterms:modified xsi:type="dcterms:W3CDTF">2016-02-19T18:33:00Z</dcterms:modified>
  <cp:revision>19</cp:revision>
  <dc:subject/>
  <dc:title/>
</cp:coreProperties>
</file>